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О празднике День Конституции для де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 декабря – День Конституции Российской Федерации. </w:t>
        <w:br/>
        <w:t xml:space="preserve">В 2018 году Конституции Российской Федерации исполняется 25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це 90-х годов российская Конституция пережила, по меньшей мере, два политических кризиса. Ей предшествовали принятая в 1918 году Конституция РСФСР и первая Конституция СССР, принятая в 1924 году, - она закрепила победу социализма на советском пространстве. Затем на смену пришли Конституция 1936 года и так называемая «застойная» Конституция 1977 года, действовавшая до распада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й строй России определяется главным законом страны - Конститу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т закон был принят на всенародном голосовании 12 декабря 199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этот день ежегодно отмечается как государственный праздник. В Конституции записано: «...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ервой минуты жизни каждый маленький россиянин находится под защитой государства и получает документ «Свидетельство о рождении». </w:t>
        <w:br/>
        <w:t>А когда девочки и мальчики России достигают возраста 14 лет, то получают паспорт гражданин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Конституции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луй, одна из самых важных дат для россиян. Конституция является ядром всей правовой системы России и определяет смысл и содержание других зак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шняя Конституция - прочный фундамент демократического развития Российского государства. Это не просто декларация добрых намерений, это реально работающий документ. Конституция для гражданина любой страны - Закон, который он должен знать в первую очередь, ведь знание и грамотное применение законов - норма цивилизова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-разному относятся россияне ко Дню Конституции. Кто-то считает его не праздником, а просто выходным днём. Кто-то, напротив, считает, что граждане должны знать и уважать Конституцию, помнить о том, что живут в демократическом правовом государ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ироком понимании, смысл любого праздника - это радость, веселье, праздничный стол, игры и забавы. Наше государство с точки зрения демократических перемен, произошедших в нём в последние годы, ещё слишком молодое. Ещё не все законы, прописанные в Конституции, соблюдаются и выполняются должным образом. Ещё слишком много в стране остаётся нерешённых проблем. Поэтому, вероятно, рано праздновать и веселиться, что всё у нас хорошо. А вот помнить о том, что надо жить по закону, знать его и выполнять, — необходимо каждому гражданину государства: от президента до первоклассника. 12 декабря государство напоминает людям о том, что есть Конституция и права, ею защищаемы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48:00Z</dcterms:created>
  <dc:creator>Hab</dc:creator>
  <dc:description/>
  <cp:keywords/>
  <dc:language>en-US</dc:language>
  <cp:lastModifiedBy>Светлана</cp:lastModifiedBy>
  <dcterms:modified xsi:type="dcterms:W3CDTF">2018-04-03T23:54:00Z</dcterms:modified>
  <cp:revision>3</cp:revision>
  <dc:subject/>
  <dc:title/>
</cp:coreProperties>
</file>