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249"/>
      </w:tblGrid>
      <w:tr>
        <w:trPr>
          <w:trHeight w:val="29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9" w:type="dxa"/>
            <w:tcBorders/>
          </w:tcPr>
          <w:tbl>
            <w:tblPr>
              <w:tblW w:w="112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6"/>
            </w:tblGrid>
            <w:tr>
              <w:trPr>
                <w:trHeight w:val="215" w:hRule="atLeast"/>
              </w:trPr>
              <w:tc>
                <w:tcPr>
                  <w:tcW w:w="112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b/>
                      <w:lang w:val="ru-RU"/>
                    </w:rPr>
                    <w:t xml:space="preserve">УТВЕРЖДАЮ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b/>
                      <w:lang w:val="ru-RU"/>
                    </w:rPr>
                    <w:t>И.о. заведующий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b/>
                      <w:lang w:val="ru-RU"/>
                    </w:rPr>
                    <w:t>________________О.А.Долгопол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lang w:val="ru-RU"/>
                    </w:rPr>
                    <w:t>Приказ № 54 – ОД от 31.08.2021 г.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lang w:val="ru-RU"/>
                    </w:rPr>
                  </w:pPr>
                  <w:r>
                    <w:rPr>
                      <w:b/>
                      <w:sz w:val="56"/>
                      <w:szCs w:val="56"/>
                      <w:lang w:val="ru-RU"/>
                    </w:rPr>
                    <w:t xml:space="preserve">ПЕРСПЕКТИВНО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lang w:val="ru-RU"/>
                    </w:rPr>
                  </w:pPr>
                  <w:r>
                    <w:rPr>
                      <w:b/>
                      <w:sz w:val="56"/>
                      <w:szCs w:val="56"/>
                      <w:lang w:val="ru-RU"/>
                    </w:rPr>
                    <w:t xml:space="preserve">10-ДНЕВНОЕ МЕНЮ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lang w:val="ru-RU"/>
                    </w:rPr>
                  </w:pPr>
                  <w:r>
                    <w:rPr>
                      <w:b/>
                      <w:sz w:val="56"/>
                      <w:szCs w:val="56"/>
                      <w:lang w:val="ru-RU"/>
                    </w:rPr>
                    <w:t>НА ОСЕННЕ-ЗИМНИЙ ПЕРИ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lang w:val="ru-RU"/>
                    </w:rPr>
                  </w:pPr>
                  <w:r>
                    <w:rPr>
                      <w:b/>
                      <w:sz w:val="56"/>
                      <w:szCs w:val="56"/>
                      <w:lang w:val="ru-RU"/>
                    </w:rPr>
                    <w:t>ДЛЯ ОРГАНИЗ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lang w:val="ru-RU"/>
                    </w:rPr>
                  </w:pPr>
                  <w:r>
                    <w:rPr>
                      <w:b/>
                      <w:sz w:val="56"/>
                      <w:szCs w:val="56"/>
                      <w:lang w:val="ru-RU"/>
                    </w:rPr>
                    <w:t xml:space="preserve">ПИТАНИЯ   ДЕТЕЙ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lang w:val="ru-RU"/>
                    </w:rPr>
                  </w:pPr>
                  <w:r>
                    <w:rPr>
                      <w:b/>
                      <w:sz w:val="56"/>
                      <w:szCs w:val="56"/>
                      <w:lang w:val="ru-RU"/>
                    </w:rPr>
                    <w:t xml:space="preserve">ОТ 3-Х ДО 7 ЛЕ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56"/>
                      <w:szCs w:val="56"/>
                      <w:lang w:val="ru-RU"/>
                    </w:rPr>
                    <w:t>С 10,5 ЧАСОВЫМ ПРЕБЫВАНИЕ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lang w:val="ru-RU"/>
                    </w:rPr>
                  </w:pPr>
                  <w:r>
                    <w:rPr>
                      <w:b/>
                      <w:sz w:val="56"/>
                      <w:szCs w:val="56"/>
                      <w:lang w:val="ru-RU"/>
                    </w:rPr>
                    <w:t>В МУНИЦИПАЛЬНОМ КАЗЕННОМ ДОШКОЛЬНОМ  УЧРЕЖДЕНИИ ГРУППА ПРИСМОТРА И УХОДА ЗА ДЕТЬМИ С.АНАСТАСЬЕВКА ХАБАРОВСКОГО РАЙОНА ХАБАРОВ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lang w:val="ru-RU"/>
                    </w:rPr>
                  </w:pPr>
                  <w:r>
                    <w:rPr>
                      <w:b/>
                      <w:sz w:val="56"/>
                      <w:szCs w:val="5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lang w:val="ru-RU"/>
                    </w:rPr>
                  </w:pPr>
                  <w:r>
                    <w:rPr>
                      <w:b/>
                      <w:sz w:val="56"/>
                      <w:szCs w:val="5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lang w:val="ru-RU"/>
                    </w:rPr>
                  </w:pPr>
                  <w:r>
                    <w:rPr>
                      <w:b/>
                      <w:sz w:val="56"/>
                      <w:szCs w:val="5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lang w:val="ru-RU"/>
                    </w:rPr>
                  </w:pPr>
                  <w:r>
                    <w:rPr>
                      <w:b/>
                      <w:sz w:val="56"/>
                      <w:szCs w:val="5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lang w:val="ru-RU"/>
                    </w:rPr>
                  </w:pPr>
                  <w:r>
                    <w:rPr>
                      <w:b/>
                      <w:sz w:val="56"/>
                      <w:szCs w:val="56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56"/>
                      <w:szCs w:val="56"/>
                      <w:lang w:val="ru-RU"/>
                    </w:rPr>
                  </w:pPr>
                  <w:r>
                    <w:rPr>
                      <w:b/>
                      <w:sz w:val="56"/>
                      <w:szCs w:val="5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lang w:val="ru-RU"/>
                    </w:rPr>
                  </w:pPr>
                  <w:r>
                    <w:rPr>
                      <w:b/>
                      <w:sz w:val="56"/>
                      <w:szCs w:val="5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9" w:type="dxa"/>
            <w:tcBorders/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31"/>
              <w:gridCol w:w="4147"/>
              <w:gridCol w:w="850"/>
              <w:gridCol w:w="850"/>
              <w:gridCol w:w="850"/>
              <w:gridCol w:w="1165"/>
              <w:gridCol w:w="1830"/>
            </w:tblGrid>
            <w:tr>
              <w:trPr>
                <w:trHeight w:val="2353" w:hRule="atLeast"/>
              </w:trPr>
              <w:tc>
                <w:tcPr>
                  <w:tcW w:w="1112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/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УТВЕРЖДАЮ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заведу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__________ О.А.Долгополова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>ПЕРВЫЙ ДЕН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рец</w:t>
                  </w:r>
                </w:p>
              </w:tc>
              <w:tc>
                <w:tcPr>
                  <w:tcW w:w="41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Наименование блюда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Общий 3-7 ле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ищевые вещества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Вес блюд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Энергетическая ценност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Суп молочный с макаронными изделиями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9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2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3,5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8,7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7/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акао с моло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6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06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,4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5,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овидл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5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1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3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4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Завтрак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,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,66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9,84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22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9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к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4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Второй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4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Салат из белокочанной капусты с морковью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7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59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7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4,8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Рассольник ленинградский на курином бульон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9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9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,7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7,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4-11м-2020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лов из говядины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,5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1,51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0,2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0,1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38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омпот из кураги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9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8,84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66,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,5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6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9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8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Обед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9,5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9,8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5,07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43,4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олдни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7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Булочка «Веснушка»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7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6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4,95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0,1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Чай с лимон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9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3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,8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2,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Полдни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7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83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8,77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2,1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день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9,1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3,5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1,0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88,9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12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/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УТВЕРЖДАЮ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И.о.заведу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__________ О.А.Долгополова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>ВТОРОЙ ДЕН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Завтрак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аша пшенная молочная жидка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5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1,34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21,6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4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Чай с моло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7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27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,31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9,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Масло сливочно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,2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4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5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Батон нарезн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3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9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03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7,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,8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0,7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63,3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68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Фрукты свежи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5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,8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7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Второй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,8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7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7/35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Салат картофельный с соленым огурц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9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9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3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9,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Борщ с капустой и картофеле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2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,37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2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63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21/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артофельное пюр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2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3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2,0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0,0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Рыба запеченная  в сметанном соус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6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06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7,0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54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ус сметан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1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84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6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72/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омпот из свежих плодов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6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,9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8,6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,5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6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9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8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ль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Обед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3,0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,7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0,95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83,2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олдни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ырники из творог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,0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49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2,5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12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4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Молоко сгущенное жирностью 8,5 %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3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5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7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Чай с сахар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5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,5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Полдни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5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03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9,0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8,0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день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4,8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1,17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0,53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51,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12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/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УТВЕРЖДАЮ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И.о.заведу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__________ О.А.Долгопол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>ТРЕТИЙ ДЕН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Суп молочный с овсяными хлопьями "Геркулес"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5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8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7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9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5/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офейный напиток с моло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9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7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9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6,4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1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3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4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ыр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6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67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7,7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3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,67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5,0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7,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9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к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4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Второй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4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Салат из свеклы с чесно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8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71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7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5,4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Суп картофельный с вермишелью с курице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3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43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,9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6,5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98/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Голубцы с мясом и рисом (ленивые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,3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,3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,77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13,0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омпот из смеси сухофруктов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6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0,5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4,4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,5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6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9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8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ль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Обед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6,6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,21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7,5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84,7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олдни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85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Яблоко печено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9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4,3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6,8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ечень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7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9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31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,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Чай с сахар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5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,5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Полдни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3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4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6,1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6,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день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3,3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,4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6,11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68,6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12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УТВЕРЖДАЮ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И.о.заведу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__________ О.А.Долгопол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>ЧЕТВЕРТЫЙ ДЕН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аша ячневая молочная вязка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3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,86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,6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9,5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Чай с сахар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5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,5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Яйца варены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0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2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1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3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4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,6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,8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5,7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04,9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9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к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4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Второй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4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Салат из моркови с кукуруз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9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6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9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3,8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уп «Крестьянский» с круп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,3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,1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84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1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Рис припущен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2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2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4,37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8,5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тица отварна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,0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,13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8,3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48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ус томат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27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,5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омпот из смеси сухофруктов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6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0,5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4,4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,5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6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9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8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ль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Обед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2,0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5,29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5,7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08,9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олдни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9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оржик моло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1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29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1,95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11,6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1/кефир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ефир, снежок, ряженка, йогурт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0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6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2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5,6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Полдни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91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6,15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67,3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день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4,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6,23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14,97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51,6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12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УТВЕРЖДАЮ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И.о.заведу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__________ О.А.Долгопол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>ПЯТЫЙ  ДЕН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Суп молочный с гречневой круп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4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Чай с моло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7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27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,31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9,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Масло сливочно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,2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4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ыр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11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8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1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3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4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,3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3,71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96,5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Варенец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6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Второй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6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5-1000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Винегрет овощн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5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7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2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7,8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7/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Суп картофельный с рыбными консервами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66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,1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3,0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17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Макаронные изделия отварны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96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7,0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16,2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сиски отварны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,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1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3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8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78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исель из свежих ягод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9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24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5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,5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6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9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8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ль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Обед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7,5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5,0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0,53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26,9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олдни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Вафли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5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8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5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8,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9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к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4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Полдни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7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97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3,9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8,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день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3,4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7,0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66,4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58,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12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УТВЕРЖДАЮ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И.о.заведу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__________ О.А.Долгопол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>ШЕСТОЙ  ДЕН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Омлет натураль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8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,97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4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3,4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7/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акао с моло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6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06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,4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5,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Масло сливочно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,2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4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1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3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4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,7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,6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1,3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47,2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68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Груши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5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,3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7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Второй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,3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7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алат витамин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8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13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74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8,6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векольник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,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33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5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05,3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Запеканка из печени с рис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,0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,0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6,57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95,9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8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Напиток из плодов шиповник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6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,74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1,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,5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6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9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8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ль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Обед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4,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3,5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9,1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96,3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олдни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69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Булочка Домашня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4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4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2,03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5,6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1/кефир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ефир, снежок, ряженка, йогурт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0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6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2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5,6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Полдни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5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1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6,23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1,2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день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6,7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5,6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6,95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631,9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12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УТВЕРЖДАЮ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И.о.заведу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__________ О.А.Долгопол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>СЕДЬМОЙ  ДЕН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аша «Дружба»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2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6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6,3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6,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5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офейный напиток с моло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6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93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4,8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овидл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5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5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Батон нарезн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3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9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03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7,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,2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,99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5,7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3,6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9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к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4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Второй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4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ельд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ь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 xml:space="preserve"> (порционная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7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7,7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 xml:space="preserve">67 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Щи из свежей капусты с картофеле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5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,1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2,5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76/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Жаркое по-домашнему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9,9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1,11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6,6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95,5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омпот из смеси сухофруктов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6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0,5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4,4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,5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6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9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8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ль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Обед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3,9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4,73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4,4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45,5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олдни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37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Запеканка из творог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6,5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,1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1,7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71,6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4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Молоко сгущенное жирностью 8,5 %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3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5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7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78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исель из свежемороженых ягод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Полдни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7,9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,67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3,7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98,6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день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2,3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5,5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1,43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18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12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УТВЕРЖДАЮ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И.о.заведу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__________ О.А.Долгополова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>ВОСЬМОЙ  ДЕН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аша ячневая молочная вязка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8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,3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,5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61,9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Чай с сахар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5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,5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Яйца варены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0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2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ыр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11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8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5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Батон нарезн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3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9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03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7,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,9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4,33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59,5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68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Фрукты свежи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5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8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4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Второй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8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4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1/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уп картофельный с горох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,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,93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07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5,1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апуста тушена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7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69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4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3,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тица отварна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7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8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1,4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72/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омпот из свежих плодов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6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,9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8,6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,5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6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9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8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ль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Обед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3,1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,3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9,0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53,6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олдни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89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Ватрушка с творог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,8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6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5,5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27,3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Чай с сахар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5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,5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Полдни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,9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6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,1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5,8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день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4,7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5,69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63,05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53,0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12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УТВЕРЖДАЮ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И.о.заведу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__________ О.А.Долгополова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>ДЕВЯТЫЙ  ДЕН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аша манная молочная вязка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6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3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,74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3,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4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Чай с моло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7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27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,31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9,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Масло сливочно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,2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4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3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,7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1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8,6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77,5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9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к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4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Второй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7,4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Салат из свеклы с солеными огурцами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9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71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35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3,4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Суп картофельный с пшеничной круп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0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11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,8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6,9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артофель отвар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0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5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2,6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6,3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5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Котлеты или биточки рыбные запеченные из минта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,6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9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7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6,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Соус молочный (для запекания овощей, мяса, рыбы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8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1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05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3,8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78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исель из свежемороженых ягод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,5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6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9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8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ль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Обед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2,7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,2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8,2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31,7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олдни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алат витамин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8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13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74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8,6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ечень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1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41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,9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1,0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9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5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,15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7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Чай с сахар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5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,5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Полдни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0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06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6,37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5,8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день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,7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2,59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20,6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35,6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12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19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УТВЕРЖДАЮ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И.о.заведу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__________ О.А.Долгопол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>ДЕСЯТЫЙ  ДЕН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Каша боярская (пшеная с изюмом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0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8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,6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1,1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5/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офейный напиток с моло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9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7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9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6,4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1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9,3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4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ыр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11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8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,0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0,92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60,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68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Фрукты свежи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5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,8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7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Второй завтра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,8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7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кра кабачкова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9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,4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85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9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Суп картофельный с рисом («харчо») на курином бульон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5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,14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4,8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86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Каша гречневая рассыпчата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,7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6,61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,45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51,7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8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ru-RU"/>
                    </w:rPr>
                    <w:t>Котлеты, биточки, шницели из говядины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,6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,77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,83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38,6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48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ус томат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2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27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4,5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98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Напиток из плодов шиповник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6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,74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1,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,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2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1,59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6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4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48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,96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8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Соль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Обед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1,2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0,8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25,83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15,6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олдник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Молоко кипячено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9,60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08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Пряник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,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6,8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37,5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Полдник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8,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7,00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36,4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45,5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Итого за день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1,9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50,25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23,03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68,3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98"/>
      <w:gridCol w:w="1185"/>
    </w:tblGrid>
    <w:tr>
      <w:trPr/>
      <w:tc>
        <w:tcPr>
          <w:tcW w:w="85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598" w:type="dxa"/>
          <w:tcBorders/>
        </w:tcPr>
        <w:tbl>
          <w:tblPr>
            <w:tblW w:w="859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98"/>
          </w:tblGrid>
          <w:tr>
            <w:trPr>
              <w:trHeight w:val="260" w:hRule="atLeast"/>
            </w:trPr>
            <w:tc>
              <w:tcPr>
                <w:tcW w:w="859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98"/>
      <w:gridCol w:w="1185"/>
    </w:tblGrid>
    <w:tr>
      <w:trPr/>
      <w:tc>
        <w:tcPr>
          <w:tcW w:w="85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598" w:type="dxa"/>
          <w:tcBorders/>
        </w:tcPr>
        <w:tbl>
          <w:tblPr>
            <w:tblW w:w="859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98"/>
          </w:tblGrid>
          <w:tr>
            <w:trPr>
              <w:trHeight w:val="260" w:hRule="atLeast"/>
            </w:trPr>
            <w:tc>
              <w:tcPr>
                <w:tcW w:w="859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anunnikovatanya72@mail.ru</cp:lastModifiedBy>
  <cp:lastPrinted>2021-09-16T08:46:00Z</cp:lastPrinted>
  <dcterms:modified xsi:type="dcterms:W3CDTF">2023-11-02T10:25:00Z</dcterms:modified>
  <cp:revision>12</cp:revision>
  <dc:subject/>
  <dc:title/>
</cp:coreProperties>
</file>