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Хабаровского муниципального района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18.07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650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учета детей, подлежащих обучению по образовательным программам дошкольного образования на территории Хаба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1"/>
          <w:numId w:val="1"/>
        </w:numPr>
        <w:ind w:left="142" w:firstLine="57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об организации учета детей, подлежащих обучению по образовательным программам дошкольного образования на территории Хабаровского муниципального района (далее – Положение) определяет порядок учета детей, имеющих право на получение дошкольного образования, форм получения образования, определяемых родителями (законными представителями) детей, проживающих на территории Хабаровского муниципального района.</w:t>
      </w:r>
    </w:p>
    <w:p>
      <w:pPr>
        <w:pStyle w:val="ConsPlusNormal"/>
        <w:numPr>
          <w:ilvl w:val="1"/>
          <w:numId w:val="1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непосредственно регулирующих организацию учета детей, подлежащих обучению по образовательным программам дошкольного образования на территории Хабаровского муниципального района (далее – муниципальная услуг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(«Собрание законодательства РФ», 04.08.2014, № 31, ст. 4398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2.2012 № 273-ФЗ «Об образовании в Российской Федерации» («Собрание законодательства РФ», 31.12.2012,        № 53 (часть 1), ст. 7598);</w:t>
      </w:r>
    </w:p>
    <w:p>
      <w:pPr>
        <w:pStyle w:val="ConsPlusNormal"/>
        <w:jc w:val="both"/>
        <w:rPr>
          <w:rFonts w:ascii="Tahoma" w:hAnsi="Tahoma" w:cs="Tahom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каз Президента Российской Федерации от 07.05.2012 № 599 «О мерах по реализации государственной политики в области образования и науки» («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Ф», 07.05.2012, № 19, ст. 2336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25.10.2014 № 2125-р «Об утверждении Концепции создания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» («Собрание законодательства РФ», 03.11.2014,  № 44, ст. 6108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 Главного государственного санитарного врача РФ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«Российская газета», 19.07.2013, № 157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каз Минобрнауки России от 08.04.2014 № 293 «Об утверждении Порядка приема на обучение по образовательным программам дошкольного образования» («Российская газета», 16.05.2014, № 109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1"/>
        </w:numPr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ета детей, имеющих право</w:t>
      </w:r>
    </w:p>
    <w:p>
      <w:pPr>
        <w:pStyle w:val="ConsPlusNormal"/>
        <w:spacing w:lineRule="exact" w:line="24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школьное образование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чет детей, имеющих право на дошкольное образование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ет), осуществляется в целях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«прозрачности» процедуры приема детей в образовательные организ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я информации о количестве посещающих дошкольное учреждение, проживающих на территории Хабаровского муниципального района, об очередях на предоставление мест в образовательных организациях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ования необходимого количества мест в дошкольных учреждениях на конкретную дату для удовлетворения потребности граждан в дошкольном образовании, а также присмотре и уходе за детьми дошкольного возрас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ифицированный учет ведется в течение всего календарного года без огранич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Учет осуществляется уполномоченными лицами управления образования администрации Хабаровского муниципального района (далее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правление образования) и дошкольных учреждений Хабаровского муниципального района с помощью АИС «Комплектование», созданного в Хабаровском муниципальном районе. Учет производится на электронном носителе (автоматизированная информационная система «Комплектование») и (или) бумажном носителе с указанием фамилии и имени ребенка, его даты рождения, возраста, места проживания, даты постановки на учет, даты предоставления места в дошкольном учреждении и желаемой даты предоставления места в дошкольном учреж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едоставления муниципальной услуги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06 № 152-ФЗ «О персональных данных» необходимым условием постановки на учет является согласие родителей (законных представителей) на обработку персональных данных их и их дет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Учет детей, нуждающихся в предоставлении места в дошкольном образовательном учреждении, осуществляется по возрастным групп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чет детей, нуждающихся в предоставлении места в дошкольном образовательном учреждении, включает составление поименного списка (реестра) детей, нуждающихся в предоставлении места в дошкольном образовательном учреждении, в соответствии с датой постановки на учет и наличием права на предоставление места в дошкольном образовательном учреждении во внеочередном и первоочередном порядке (если таковое име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даты, с которой планируется посещение ребенком дошкольного образовательного учреждения, реестр дифференцируется на списки годового учета детей, нуждающихся в предоставлении места в дошкольном образовательном учреждении в текущем учебном году              (с 01 сентября текущего календарного года) (актуальный спрос) и в последующие годы (отложенный спро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Систематическое обновление реестра с учетом предоставления детям мест в дошкольных образовательных учрежд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Формирование списка «очередников» из числа детей, нуждающихся в предоставлении места в дошкольных образовательных учреждениях в текущем учебном году, но таким местом не обеспеченных на дату начала учебного года (01 сентября текущего учебного го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становка на учет для предоставления места в дошкольных образовательных учрежд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Основанием для постановки на учет для предоставления места в дошкольных образовательных учреждениях является заявление родителей (законных представителей) ребенка о постановке на учет для предоставления места в дошкольном образовательном учре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Прием заявлений о постановке на учет для предоставления места в дошкольных образовательных учреждениях осуществляется путем подачи родителями (законными представителями) ребенка письменного заявления в дошкольное образовательное учреждение одним из следующих способ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непосредственно при личном обращении в дошкольное образовательное учреж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чтовым отправлением в дошкольное образовательное учреж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рез многофункциональный центр предоставления государственных и муниципальных услуг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через информационно-телекоммуникационную сеть Интернет – электронные услуги Хабаровского края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h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заявлении о постановке на учет для предоставления места в дошкольном образовательном учреждении в обязательном порядке указываются номер свидетельства о рождении, дата рождения ребенка, желаемая дата посещения ребенком дошкольного образовательного учреждения, адрес фактического проживания ребенка, желаемая(ые) для посещения дошкольные образовательные учреждения. </w:t>
      </w:r>
      <w:hyperlink w:anchor="P3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я представлена в приложении № 1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4. </w:t>
      </w:r>
      <w:r>
        <w:rPr>
          <w:rFonts w:cs="Times New Roman" w:ascii="Times New Roman" w:hAnsi="Times New Roman"/>
          <w:sz w:val="28"/>
          <w:szCs w:val="28"/>
        </w:rPr>
        <w:t>При постановке на учет для предоставления места в дошкольном образовательном учреждении при личном обращении родители (законные представители) предъявляют паспорт или иной документ, удостоверяющий личность родителей (законных представителей), свидетельство о рождении ребенка, справку о регистрации ребенка по месту жительства, документы, удостоверяющие льготное право на предоставление места в дошкольном образовательном учреж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5. При постановке на учет для предоставления места в дошкольном образовательном учреждении на специально организованном общедоступном портале в сети Интернет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http://uslugi.khv.gov.ru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ртал) к электронной форме заявления прилагаются электронные образцы документов, подтверждающих сведения, указанные в заявлении. Постановка на учет детей для предоставления места в дошкольном образовательном учреждении в электронной базе данных осуществляется на основании заявления родителя (законного представителя), содержащего указание на реквизиты документа, удостоверяющего его личность, и свидетельства о рождении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6. </w:t>
      </w:r>
      <w:r>
        <w:rPr>
          <w:rFonts w:cs="Times New Roman" w:ascii="Times New Roman" w:hAnsi="Times New Roman"/>
          <w:sz w:val="28"/>
          <w:szCs w:val="28"/>
        </w:rPr>
        <w:t>В случае, если родитель (законный представитель) ребенка или ребенок относится к категории, имеющей право на внеочередное или первоочередное зачисление ребенка в дошкольное образовательное учреждение, он при постановке на учет для предоставления места в образовательной организации ребенка дополнительно представляет документы, подтверждающие это пра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льготных категорий граждан и документов, подтверждающих преимущественное право на зачисление ребенка в дошкольное образовательное учреждение, определяется в соответствии с действующим законодательством Российской Федерации. При этом нормативными правовыми актами Хабаровского муниципального района не допускается установление тех или иных преимуществ при приеме на обучение по образовательным программам дошко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7. Внеочередным правом предоставления мест в дошкольное образовательное учреждение пользую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 сотрудников Следственного комитета (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от 28.12.2010 № 403-ФЗ «О Следственном комитете Российской Федерации»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 прокуроров (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.01.1992 № 2202-1 «О прокуратуре Российской Федерации»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судей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6.06.1992 № 3132-1 «О статусе судей в Российской Федерации»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граждан, подвергшихся воздействию радиации вследствие катастрофы на Чернобыльской АЭС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5.05.1991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служащих правоохранительных органов по контролю за оборотом наркотических средств и психотропных веществ (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5.06.2003 № 613 «О службе в органах по контролю за оборотом наркотических средств и психотропных веществ»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погибших (пропавших без вести), умерших, ставших инвалидами работников органов прокуратуры Российской Федерации, осуществляющих служебную деятельность на территории Северо-Кавказского региона Российской Федерации (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30.10.2009 № 1225 «О дополнительных гарантиях и компенсациях работникам органов прокуратуры Российской Федерации, осуществляющим служебную деятельность на территории Северо-Кавказского региона Российской Федерации, и членам их семей»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военнослужащих, проходящих военную службу по контракту, погибших (пропавших без вести), умерших, ставших инвалидами в связи с выполнением служебных обязанностей (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ра обороны Российской Федерации от 16.05.2016 № 270 «О мерах по реализации в Вооруженных Силах Российской Федерации постановления Правительства Российской Федерации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 граждан, подвергшихся воздействию радиации вследствие аварии в 1957 году на производственном объединении «Маяк» и сбросов радиоактивных отходов в реку Теча (Федеральный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1.1998       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8. Первоочередным правом предоставления мест в дошкольное образовательное учреждение пользую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 сотрудников полиции (Федеральный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2.2011 № 3-ФЗ «О полиции»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отрудников полиции, погибших (умерших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отрудников полиции, умерших вследствие заболевания, полученного в период прохождения службы в поли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для него возможность дальнейшего прохождения службы в поли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для него возможность дальнейшего прохождения службы в поли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 военнослужащих по месту жительства (Федеральный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7.05.1998 № 76-ФЗ «О статусе военнослужащих»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сотрудников, проходящих службу в учреждениях и органах уголовно-исполнительной системы, федеральной противопожарной службы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из многодетных семей (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5.05.1992 № 431 «О мерах по социальной поддержке многодетных семей»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-инвалиды, дети, один из родителей которых является инвалидом (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2.10.1992 № 1157 «О дополнительных мерах государственной поддержки инвалидов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заполнении </w:t>
      </w:r>
      <w:hyperlink w:anchor="P3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я о постановке на учет для предоставления места в дошкольном образовательном учреждении родители (законные представители) ребенка могут выбрать не более трех желаемых дошкольных образовательных учреждений: первое из выбранных учреждений является приоритетным, другие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е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10. </w:t>
      </w: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 детей, представившим документы о постановке на учет для предоставления места в дошкольном образовательном учреждении лично (по почте, электронной почте), руководителем дошкольного образовательного учреждения выдается уведомление о постановке на учет для предоставления ребенку места в дошкольном образовательном учреждении. Родители (законные представители) детей, осуществившие постановку на учет на Портале в сети Интернет, получают электронный регистрационный номер на Порта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1. Уведомление содержит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гистрационном номере заявления о постановке на уч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контактных телефонах или сайте Управления образования администрации Хабаровского муниципального района или дошкольных образовательных учреждений, по которым (на котором) родители (законные представители) могут получить информацию о продвижении очеред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вариативных формах дошкольного образования, которые могут быть предоставлены ребенку временно, начиная с желаемой даты начала посещения дошкольного образовательного учреждения в течение календарного года, при невозможности предоставить место в образовательных организация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2. Руководители дошкольных образовательных учреждений составляют списки поставленных на учет детей, нуждающихся в предоставлении места в образовательных организациях в текущем учебном году (актуальный спрос) и в последующие годы (отложенный спрос) в соответствии с датой постановки на учет, желаемой датой поступления в образовательную организацию с учетом права на предоставление места в образовательных организациях в первоочеред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3. Список детей, нуждающихся в предоставлении места в дошкольных образовательных учреждениях с 01 сентября текущего календарного года, формируется по состоянию на 01 июня календарн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4. Родители (законные представители) имеют право в срок              до 01 июня года, в котором планируется зачисление ребенка в дошкольное образовательное учреждение, внести следующие изменения в заявление о постановке на учет для предоставления места в дошкольном образовательном учреждении с сохранением даты постановки ребенка на учет для предоставления места в дошкольном образовательном учрежд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ить ранее выбранный год поступления ребенка в образовательную организ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ить выбранные ранее дошкольные образовательные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желании сменить дошкольное образовательное учреждение, которое уже посещает ребенок, на другое, расположенное на территории Хабаро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ить сведения о льг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ить данные о ребенке (смена фамилии, имени, отчества, адрес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могут внести изменения в заявление через личный кабинет на Портале или при личном обращении в дошкольное образовательное учреж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5. Не подлежат постановке на учет для предоставления места в дошкольном образовательном учреждении, либо исключаются из очереди дети, родители (законные представители) которых выбрали семейную форму получения дошкольного образования и проинформировали об этом выборе дошкольное образовательное учреждение и отказались от услуг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6. Не подлежат постановке на учет для предоставления места в образовательной организации как нуждающиеся в услугах дошкольного образования дети, уже обучающиеся по образовательной программе дошкольного образования в частной организации, осуществляющей образовательную деятельность, в случае если размер родительской платы за присмотр и уход за детьми в таких организациях не выше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Хабаровского муниципального района (или не выше максимального размера родительской платы за присмотр и уход за детьми в государственных и муниципальных образовательных организациях, находящихся на территории Хабаровского муниципального района). В случае если размер родительской платы за присмотр и уход за детьми в частной организации, осуществляющей образовательную деятельность, выше, а также по заявлению родителей о переводе в другую образовательную организацию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ети ставятся на учет или сохраняются на учете как нуждающиеся в переводе в иные образовательны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7. В случае переезда на новое место в пределах Хабаровского муниципального района постановка на учет для предоставления места в образовательной организации осуществляется с даты и времени постановки на учет для предоставления места в образовательной организации на проживаемой ранее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8. Перевод детей, в связи с переездом на новое место жительства, осуществляется из одной образовательной организации в другую образовательную организацию, имеющую свободные места, без возврата данного ребенка на учет детей, нуждающихся в предоставлении места в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тношения с образовательной организацией, в которой ранее обучался ребенок, прекращаются по инициативе его родителей (законных представителей) на основании перевода обучающегося для продолжения освоения образовательной программы дошкольного образования в другую организацию в порядке перевода без постановки на учет детей, нуждающихся в предоставлении места в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9. В случае, если родители (законные представители) ребенка приняли решение о прекращении обучения в одной образовательной организации, но не нашли образовательную организацию, имеющую свободные места для зачисления ребенка в порядке перевода, то обучающийся отчисляется из образовательной организации, а родители (законные представители) обращаются для решения вопроса в Управление образования администрации Хабаровского муниципального района либо образовательную организацию для постановки на учет в числе детей, нуждающихся в предоставлении места в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"/>
        <w:ind w:right="-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                                                 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баровского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А.А. Лыся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б организации учет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тей, подлежащих обучению п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тельным программам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школьного образования н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и Хабар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ему МКДО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одителя, 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. тел: 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 №  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инять моего ребёнка 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20___г. рождения, ______________________________ место рождения,  в муниципальное казенное  дошкольное образовательное учреждение детский сад _____________________________________________ Хабаровского муниципального района Хабаровского края с                       «__» _________20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ец 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, адрес проживания, место работы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ь 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, адрес проживания, место работ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 ребёнка 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уставом детского сада, лицензией на осуществление образовательной деятельности, основной общеобразовательной программой  и другими документами, регламентирующими организацию и осуществление образовательной деятельности, правами и обязанностями воспитанников ознакомлен (а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числ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                                                                                                      (подпись, числ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928" w:right="680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E81177569BE26D5E6DD2093431CAE8C45B1808DBB3A2DD5C4466s4sED" TargetMode="External"/><Relationship Id="rId3" Type="http://schemas.openxmlformats.org/officeDocument/2006/relationships/hyperlink" Target="consultantplus://offline/ref=E1E81177569BE26D5E6DD2093431CAE8C75B1C08D2ECF5DF0D11684BAC67B402496718F0s6s1D" TargetMode="External"/><Relationship Id="rId4" Type="http://schemas.openxmlformats.org/officeDocument/2006/relationships/hyperlink" Target="consultantplus://offline/ref=F3002393A9E256C0260366470EFE737998DF47808382DFD9DC727B22ED8E7B372381DC67598E7F8Et2s6D" TargetMode="External"/><Relationship Id="rId5" Type="http://schemas.openxmlformats.org/officeDocument/2006/relationships/hyperlink" Target="consultantplus://offline/ref=8721C6A89E9B731D802E57C995721C5CC5E8D6BCE53631C21290C394EDl1o0F" TargetMode="External"/><Relationship Id="rId6" Type="http://schemas.openxmlformats.org/officeDocument/2006/relationships/hyperlink" Target="https://uslugi.khv.gov.ru/" TargetMode="External"/><Relationship Id="rId7" Type="http://schemas.openxmlformats.org/officeDocument/2006/relationships/hyperlink" Target="consultantplus://offline/ref=925E8B8E1F09F9C91762C9A3A78FBDD8AB4FD88A8BD17249BEE474EABF2FM6F" TargetMode="External"/><Relationship Id="rId8" Type="http://schemas.openxmlformats.org/officeDocument/2006/relationships/hyperlink" Target="consultantplus://offline/ref=925E8B8E1F09F9C91762C9A3A78FBDD8AB4CD18C8FD57249BEE474EABF2FM6F" TargetMode="External"/><Relationship Id="rId9" Type="http://schemas.openxmlformats.org/officeDocument/2006/relationships/hyperlink" Target="consultantplus://offline/ref=925E8B8E1F09F9C91762C9A3A78FBDD8AB4FD48980DC7249BEE474EABF2FM6F" TargetMode="External"/><Relationship Id="rId10" Type="http://schemas.openxmlformats.org/officeDocument/2006/relationships/hyperlink" Target="consultantplus://offline/ref=925E8B8E1F09F9C91762C9A3A78FBDD8AB4FD68E8AD37249BEE474EABF2FM6F" TargetMode="External"/><Relationship Id="rId11" Type="http://schemas.openxmlformats.org/officeDocument/2006/relationships/hyperlink" Target="consultantplus://offline/ref=925E8B8E1F09F9C91762C9A3A78FBDD8AB4AD7868FD47249BEE474EABF2FM6F" TargetMode="External"/><Relationship Id="rId12" Type="http://schemas.openxmlformats.org/officeDocument/2006/relationships/hyperlink" Target="consultantplus://offline/ref=925E8B8E1F09F9C91762C9A3A78FBDD8AB4AD7868FD77249BEE474EABF2FM6F" TargetMode="External"/><Relationship Id="rId13" Type="http://schemas.openxmlformats.org/officeDocument/2006/relationships/hyperlink" Target="consultantplus://offline/ref=925E8B8E1F09F9C91762C9A3A78FBDD8AB4ED18880DD7249BEE474EABF2FM6F" TargetMode="External"/><Relationship Id="rId14" Type="http://schemas.openxmlformats.org/officeDocument/2006/relationships/hyperlink" Target="consultantplus://offline/ref=925E8B8E1F09F9C91762C9A3A78FBDD8AB48D58D8CDC7249BEE474EABF2FM6F" TargetMode="External"/><Relationship Id="rId15" Type="http://schemas.openxmlformats.org/officeDocument/2006/relationships/hyperlink" Target="consultantplus://offline/ref=925E8B8E1F09F9C91762C9A3A78FBDD8AC42D68D8CDE2F43B6BD78E82BM8F" TargetMode="External"/><Relationship Id="rId16" Type="http://schemas.openxmlformats.org/officeDocument/2006/relationships/hyperlink" Target="consultantplus://offline/ref=925E8B8E1F09F9C91762C9A3A78FBDD8AB4ED08C89DD7249BEE474EABF2FM6F" TargetMode="External"/><Relationship Id="rId17" Type="http://schemas.openxmlformats.org/officeDocument/2006/relationships/hyperlink" Target="consultantplus://offline/ref=925E8B8E1F09F9C91762C9A3A78FBDD8AB4FD88A8DD57249BEE474EABF2FM6F" TargetMode="External"/><Relationship Id="rId18" Type="http://schemas.openxmlformats.org/officeDocument/2006/relationships/hyperlink" Target="consultantplus://offline/ref=EDEA820FA339D47A89C57D7D432247CBDB41B388E67BFB169936B6A3EE3AM6F" TargetMode="External"/><Relationship Id="rId19" Type="http://schemas.openxmlformats.org/officeDocument/2006/relationships/hyperlink" Target="consultantplus://offline/ref=EDEA820FA339D47A89C57D7D432247CBDE45BA88E578A61C916FBAA13EM9F" TargetMode="External"/><Relationship Id="rId20" Type="http://schemas.openxmlformats.org/officeDocument/2006/relationships/hyperlink" Target="consultantplus://offline/ref=EDEA820FA339D47A89C57D7D432247CBDD45B88CE778A61C916FBAA13EM9F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1:00:00Z</dcterms:created>
  <dc:creator>Urist</dc:creator>
  <dc:description/>
  <dc:language>en-US</dc:language>
  <cp:lastModifiedBy>Admin</cp:lastModifiedBy>
  <cp:lastPrinted>2016-07-25T18:46:00Z</cp:lastPrinted>
  <dcterms:modified xsi:type="dcterms:W3CDTF">2016-10-04T01:00:00Z</dcterms:modified>
  <cp:revision>2</cp:revision>
  <dc:subject/>
  <dc:title/>
</cp:coreProperties>
</file>